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HỘI ĐỒNG NHÂN DÂN           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HUYỆN TU MƠ RÔNG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</w:rPr>
        <w:t>Đ</w:t>
      </w:r>
      <w:r>
        <w:rPr>
          <w:rFonts w:cs="Times New Roman" w:ascii="Times New Roman" w:hAnsi="Times New Roman"/>
          <w:b/>
          <w:bCs/>
          <w:color w:val="000000"/>
          <w:sz w:val="26"/>
        </w:rPr>
        <w:t>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52070</wp:posOffset>
                </wp:positionV>
                <wp:extent cx="17443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.1pt" to="378.8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360</wp:posOffset>
                </wp:positionH>
                <wp:positionV relativeFrom="paragraph">
                  <wp:posOffset>52070</wp:posOffset>
                </wp:positionV>
                <wp:extent cx="93599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4.1pt" to="10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</w:rPr>
        <w:t>KỲ HỌP LẦN THỨ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BIÊN BẢN MIỄN NHIỆM CHỨC DA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ỦY VIÊN ỦY BAN NHÂN DÂN HUYỆN TU MƠ R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HIỆM KỲ 2021-20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"/>
        </w:rPr>
      </w:pPr>
      <w:r>
        <w:rPr>
          <w:rFonts w:cs="Times New Roman" w:ascii="Times New Roman" w:hAnsi="Times New Roman"/>
          <w:b/>
          <w:bCs/>
          <w:color w:val="000000"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Hôm nay, ngày …. tháng …..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2024, tại Hội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chung huyện Tu Mơ Rông, HĐND huyện kỳ họp lần thứ VII biểu quyết miễn nhiệm Ủy viên UBND huyện Tu Mơ Rông, nhiệm kỳ 2021-202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Thành phần gồm có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Chủ tọa kỳ họp:</w:t>
      </w:r>
      <w:r>
        <w:rPr>
          <w:rFonts w:cs="Times New Roman" w:ascii="Times New Roman" w:hAnsi="Times New Roman"/>
          <w:color w:val="000000"/>
        </w:rPr>
        <w:t xml:space="preserve"> ông ……………………, ……………………,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Thư ký kỳ họp: </w:t>
      </w:r>
      <w:r>
        <w:rPr>
          <w:rFonts w:cs="Times New Roman" w:ascii="Times New Roman" w:hAnsi="Times New Roman"/>
          <w:color w:val="000000"/>
        </w:rPr>
        <w:t>Ông……………………………………………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. Tổng số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ại biểu H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 xml:space="preserve">ND huyện: </w:t>
      </w:r>
      <w:r>
        <w:rPr>
          <w:rFonts w:cs="Times New Roman" w:ascii="Times New Roman" w:hAnsi="Times New Roman"/>
          <w:color w:val="000000"/>
        </w:rPr>
        <w:t>…… đại biể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ó mặt: .............. đại biể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Vắng mặt: .......... đại biể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. </w:t>
      </w:r>
      <w:r>
        <w:rPr>
          <w:rFonts w:cs="Times New Roman" w:ascii="Times New Roman" w:hAnsi="Times New Roman"/>
          <w:b/>
          <w:color w:val="000000"/>
        </w:rPr>
        <w:t>Việc miễn nhiệm tiến hành và kết thúc nh</w:t>
        <w:softHyphen/>
        <w:t>ư sa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Miễn nhiệm  </w:t>
      </w:r>
      <w:r>
        <w:rPr>
          <w:rFonts w:cs="Times New Roman" w:ascii="Times New Roman" w:hAnsi="Times New Roman"/>
          <w:b/>
          <w:color w:val="000000"/>
        </w:rPr>
        <w:t>Ủy viên Ủy ban nhân dân huyện Tu Mơ Rông, nhiệm kỳ 2021-2026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cs="Times New Roman" w:ascii="Times New Roman" w:hAnsi="Times New Roman"/>
          <w:color w:val="000000"/>
          <w:szCs w:val="28"/>
        </w:rPr>
        <w:t xml:space="preserve"> Ông Nguyễn Bá Lộc, nguyên Trưởng phòng Tư pháp huyện; Lý do: Nghỉ hưởng chế độ hưu trí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Ông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Trần Quốc Huy, nguyên Trưởng phòng Tài chính - Kế hoạch; Lý do: Điều động, chuyển công tác khác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Ông: A Tôn, nguyên Trưởng phòng Dân tộc; Lý do: Điều động, chuyển công tác khác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Kết quả miễn nhiệm </w:t>
      </w:r>
      <w:r>
        <w:rPr>
          <w:rFonts w:cs="Times New Roman" w:ascii="Times New Roman" w:hAnsi="Times New Roman"/>
          <w:b/>
          <w:color w:val="000000"/>
        </w:rPr>
        <w:t>Ủy viên Ủy ban nhân dân huyện Tu Mơ Rông, nhiệm kỳ 2021-2026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hủ tịch HĐND huyện thông qua Tờ trình của Chủ tịch UBND huyện đề nghị miễn nhiệm Ủy viên UBND huyện nhiệm kỳ 2021-2026 đối với ông Nguyễn Bá Lộc, nguyên Trưởng phòng Tư pháp huyện; Lý do: Nghỉ hưởng chế độ hưu trí;  Ông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Trần Quốc Huy, nguyên Trưởng phòng Tài chính - Kế hoạch; Lý do: Điều động, chuyển công tác khác; Ông: A Tôn, nguyên Trưởng phòng Dân tộc; Lý do: Điều động, chuyển công tác khác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Hội đồng nhân dân quyết định biểu quyết miễn nhiệm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Ủy viên Ủy ban nhân dân huyện Tu Mơ Rông, nhiệm kỳ 2021-2026 bằng hình thức biểu quyết công khai. Kết quả biểu quyết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100% đại biểu HĐND huyện</w:t>
      </w:r>
      <w:r>
        <w:rPr>
          <w:rFonts w:cs="Times New Roman" w:ascii="Times New Roman" w:hAnsi="Times New Roman"/>
          <w:color w:val="000000"/>
        </w:rPr>
        <w:t xml:space="preserve"> biểu quyết thống nhất</w:t>
      </w:r>
      <w:r>
        <w:rPr>
          <w:rFonts w:cs="Times New Roman" w:ascii="Times New Roman" w:hAnsi="Times New Roman"/>
          <w:color w:val="000000"/>
          <w:szCs w:val="28"/>
        </w:rPr>
        <w:t xml:space="preserve"> miễn nhiệm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Ủy viên Ủy ban nhân dân huyện </w:t>
      </w:r>
      <w:r>
        <w:rPr>
          <w:rFonts w:cs="Times New Roman" w:ascii="Times New Roman" w:hAnsi="Times New Roman"/>
          <w:color w:val="000000"/>
          <w:szCs w:val="28"/>
        </w:rPr>
        <w:t xml:space="preserve"> đối với Nguyễn Bá Lộc, nguyên Trưởng phòng Tư pháp huyện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100% đại biểu HĐND huyện</w:t>
      </w:r>
      <w:r>
        <w:rPr>
          <w:rFonts w:cs="Times New Roman" w:ascii="Times New Roman" w:hAnsi="Times New Roman"/>
          <w:color w:val="000000"/>
        </w:rPr>
        <w:t xml:space="preserve"> biểu quyết thống nhất</w:t>
      </w:r>
      <w:r>
        <w:rPr>
          <w:rFonts w:cs="Times New Roman" w:ascii="Times New Roman" w:hAnsi="Times New Roman"/>
          <w:color w:val="000000"/>
          <w:szCs w:val="28"/>
        </w:rPr>
        <w:t xml:space="preserve"> miễn nhiệm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Ủy viên Ủy ban nhân dân huyện</w:t>
      </w:r>
      <w:r>
        <w:rPr>
          <w:rFonts w:cs="Times New Roman" w:ascii="Times New Roman" w:hAnsi="Times New Roman"/>
          <w:color w:val="000000"/>
          <w:szCs w:val="28"/>
        </w:rPr>
        <w:t xml:space="preserve"> đối với ông Trần Quốc Huy, nguyên Trưởng phòng Tài chính - Kế hoạc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100% đại biểu HĐND huyện</w:t>
      </w:r>
      <w:r>
        <w:rPr>
          <w:rFonts w:cs="Times New Roman" w:ascii="Times New Roman" w:hAnsi="Times New Roman"/>
          <w:color w:val="000000"/>
        </w:rPr>
        <w:t xml:space="preserve"> biểu quyết thống nhất</w:t>
      </w:r>
      <w:r>
        <w:rPr>
          <w:rFonts w:cs="Times New Roman" w:ascii="Times New Roman" w:hAnsi="Times New Roman"/>
          <w:color w:val="000000"/>
          <w:szCs w:val="28"/>
        </w:rPr>
        <w:t xml:space="preserve"> miễn nhiệm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Ủy viên Ủy ban nhân dân huyện</w:t>
      </w:r>
      <w:r>
        <w:rPr>
          <w:rFonts w:cs="Times New Roman" w:ascii="Times New Roman" w:hAnsi="Times New Roman"/>
          <w:color w:val="000000"/>
          <w:szCs w:val="28"/>
        </w:rPr>
        <w:t xml:space="preserve"> đối với ông A Tôn, nguyên Trưởng phòng Dân tộ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Biên bản nà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softHyphen/>
        <w:t>ược lập thành 03 bản có giá trị như</w:t>
        <w:softHyphen/>
        <w:t xml:space="preserve"> nhau và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ư</w:t>
        <w:softHyphen/>
        <w:t>ợc thông qua trước Kỳ họp lần thứ VII, HĐND huyện khóa XIV, nhiệm kỳ 2021-2026 ngày ……/…./2024./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Cs w:val="28"/>
        </w:rPr>
        <w:t>THƯ KÝ KỲ HỌP                                             CHỦ TỌA KỲ HỌ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</w:rPr>
        <w:t xml:space="preserve">                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53:00Z</dcterms:created>
  <dc:creator>Smart</dc:creator>
  <dc:description/>
  <cp:keywords/>
  <dc:language>en-US</dc:language>
  <cp:lastModifiedBy>VNN.R9</cp:lastModifiedBy>
  <cp:lastPrinted>2022-05-24T09:16:00Z</cp:lastPrinted>
  <dcterms:modified xsi:type="dcterms:W3CDTF">2024-05-30T03:35:00Z</dcterms:modified>
  <cp:revision>73</cp:revision>
  <dc:subject/>
  <dc:title>HỘI ĐỒNG NHÂN DÂN           CỘNG HOÀ XÃ HỘI CHỦ NGHĨA VIỆT NAM</dc:title>
</cp:coreProperties>
</file>