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57"/>
      </w:tblGrid>
      <w:tr>
        <w:trPr>
          <w:trHeight w:val="669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VIETTEL KON TU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93675</wp:posOffset>
                      </wp:positionV>
                      <wp:extent cx="840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5.25pt" to="136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Cs w:val="26"/>
              </w:rPr>
              <w:t>KÊNH KHDN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2"/>
                <w:szCs w:val="26"/>
              </w:rPr>
            </w:pPr>
            <w:r>
              <w:rPr>
                <w:b/>
                <w:spacing w:val="-22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152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6.95pt" to="197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198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ố: ….../KH-KHD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Ê DUYỆ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gày …tháng…..năm 202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GIÁM ĐỐC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i/>
                <w:szCs w:val="26"/>
                <w:lang w:val="de-DE"/>
              </w:rPr>
              <w:t>Kon Tum, ngày    tháng   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left" w:pos="2460" w:leader="none"/>
          <w:tab w:val="center" w:pos="453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Triển khai công tác CSKH Doanh nghiệp chủ động tháng 03/2022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6"/>
          <w:lang w:val="en-US" w:eastAsia="en-US"/>
        </w:rPr>
      </w:pPr>
      <w:r>
        <w:rPr>
          <w:b/>
          <w:spacing w:val="-4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8pt" to="282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quyết định số 5A/QĐ-VTS ngày 01/01/2022 về việc “Quy định về giao chi phí quý I/2022 tại 61 Viettel Tỉnh/TP”;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hướng dẫn số 442/VTS-QLCL ngày 26/01/2022 V/v hướng dẫn thực hiện chăm sóc KHDN quý I/2022 tại Viettel Tỉnh/TP;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chức năng nhiệm vụ kênh KHDN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Mục đích, yêu cầu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Mục đích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Khách hàng là các nữ lãnh đạo cơ quan/đơn vị có mức độ ảnh hưởng trên địa bàn tỉnh nhân ngày Phụ nữ Việt Nam 08/03/2022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Yêu cầu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à tặng có ý nghĩa thiết thực thể hiện được sự quan tâm đồng hành của Viettel đến khách hàng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- Trực tiếp Phó Giám đốc GPCNTT, NV kênh KHDN tổ chức tặng hoa để chúc mừng và xây dựng mối quan hệ với các cơ quan/đơn v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triển kha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/địa điể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ời gian triển khai: Tháng 03/202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Địa điểm: Triển khai trên địa bàn tỉnh Kon Tu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SKH chúc mừng ngày Phụ nữ Việt Nam 08/03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85"/>
        <w:gridCol w:w="586"/>
        <w:gridCol w:w="586"/>
        <w:gridCol w:w="692"/>
        <w:gridCol w:w="936"/>
        <w:gridCol w:w="1026"/>
        <w:gridCol w:w="1057"/>
      </w:tblGrid>
      <w:tr>
        <w:trPr>
          <w:trHeight w:val="6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hách hà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à tặ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ĐV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ố lượ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Đơn giá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hành tiề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hi Chú</w:t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liên hiệp Phụ nữ tỉnh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m đốc Văn phòng đăng ký đất đai tỉn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ánh án Tòa án Nhân dân tỉn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m đốc Sở GD&amp;ĐT tỉnh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phòng GD&amp;ĐT huyện Đắk H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phòng GD&amp;ĐT huyện Sa Thầ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bí thư Thành ủy Thành Phố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phòng Tài chính Thành Phố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Giám Đốc Sở Tài Chín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Giám Đốc Sở Kế Hoạch và Đầu t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Giám đốc Sở TTTT tỉnh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Giám Đốc CDC tỉnh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m đốc Sở Ngoại V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 trường THCS Nguyễn Hu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Giám đốc Sở GD&amp;Đ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chủ tịch UBND Thành Phố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ên hiệp hội phụ nữ thành Phố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n bộ nữ -Phòng kiểm soát chi –KBNN tỉnh Kon T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 ho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ẵ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50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tác lựa chọn cung cấp hoa tươi:</w:t>
      </w:r>
      <w:r>
        <w:rPr>
          <w:i/>
          <w:sz w:val="28"/>
          <w:szCs w:val="28"/>
        </w:rPr>
        <w:t xml:space="preserve"> Shop hoa Hoa Nam (MST: 6101284775, địa chỉ: 86 Phan Chu Trinh, Phường Thắng Lợi, TP Kon Tum, Tỉnh Kon Tum). </w:t>
      </w:r>
      <w:r>
        <w:rPr>
          <w:b/>
          <w:i/>
          <w:sz w:val="28"/>
          <w:szCs w:val="28"/>
        </w:rPr>
        <w:t>Lý do:</w:t>
      </w:r>
      <w:r>
        <w:rPr>
          <w:i/>
          <w:sz w:val="28"/>
          <w:szCs w:val="28"/>
        </w:rPr>
        <w:t xml:space="preserve"> Shop hoa Hoa Nam có các cơ sở cung cấp tại các huyện/TP trên địa bàn tỉnh nên thuận tiện trong việc bàn giao/tặng hoa trên nhiều địa điểm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ng KH dự kiến được chăm sóc là: 18 khách hàng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i/>
          <w:i/>
          <w:w w:val="97"/>
          <w:sz w:val="28"/>
          <w:szCs w:val="28"/>
        </w:rPr>
      </w:pPr>
      <w:r>
        <w:rPr>
          <w:w w:val="97"/>
          <w:sz w:val="28"/>
          <w:szCs w:val="28"/>
        </w:rPr>
        <w:t xml:space="preserve">Tổng chi phí thực hiện: </w:t>
      </w:r>
      <w:r>
        <w:rPr>
          <w:b/>
          <w:w w:val="97"/>
          <w:sz w:val="28"/>
          <w:szCs w:val="28"/>
        </w:rPr>
        <w:t>13.500.000.000</w:t>
      </w:r>
      <w:r>
        <w:rPr>
          <w:w w:val="97"/>
          <w:sz w:val="28"/>
          <w:szCs w:val="28"/>
        </w:rPr>
        <w:t xml:space="preserve">đ </w:t>
      </w:r>
      <w:r>
        <w:rPr>
          <w:i/>
          <w:w w:val="97"/>
          <w:sz w:val="28"/>
          <w:szCs w:val="28"/>
        </w:rPr>
        <w:t>(</w:t>
      </w:r>
      <w:r>
        <w:rPr>
          <w:b/>
          <w:i/>
          <w:w w:val="97"/>
          <w:sz w:val="28"/>
          <w:szCs w:val="28"/>
        </w:rPr>
        <w:t>Bằng chữ</w:t>
      </w:r>
      <w:r>
        <w:rPr>
          <w:i/>
          <w:w w:val="97"/>
          <w:sz w:val="28"/>
          <w:szCs w:val="28"/>
        </w:rPr>
        <w:t>: Mười ba triệu năm trăm nghìn đồng)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Đơn giá trên chưa bao gồm thuế VAT.</w:t>
      </w:r>
    </w:p>
    <w:p>
      <w:pPr>
        <w:pStyle w:val="Normal"/>
        <w:spacing w:lineRule="auto" w:line="276"/>
        <w:ind w:firstLine="720"/>
        <w:jc w:val="both"/>
        <w:rPr>
          <w:bCs/>
          <w:w w:val="93"/>
          <w:sz w:val="28"/>
          <w:szCs w:val="28"/>
        </w:rPr>
      </w:pPr>
      <w:r>
        <w:rPr>
          <w:b/>
          <w:bCs/>
          <w:w w:val="93"/>
          <w:sz w:val="28"/>
          <w:szCs w:val="28"/>
        </w:rPr>
        <w:t>Nguồn kinh phí</w:t>
      </w:r>
      <w:r>
        <w:rPr>
          <w:bCs/>
          <w:w w:val="93"/>
          <w:sz w:val="28"/>
          <w:szCs w:val="28"/>
        </w:rPr>
        <w:t>: chi phí CSKH quý 1/2022 khối KHDN khoán tại Chi nhánh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3"/>
        <w:gridCol w:w="1275"/>
        <w:gridCol w:w="1274"/>
        <w:gridCol w:w="1557"/>
        <w:gridCol w:w="1016"/>
        <w:gridCol w:w="20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nh mức quý 1/2022 (trđ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thực hiện lũy k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03/2022 (trđ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h phí còn lạ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hi phí CSKH khoán chủ động khối KHD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0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.00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.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6"/>
        </w:rPr>
      </w:pPr>
      <w:r>
        <w:rPr>
          <w:b/>
          <w:sz w:val="28"/>
          <w:szCs w:val="26"/>
        </w:rPr>
        <w:tab/>
        <w:tab/>
        <w:t>III. PHÂN CÔNG NHIỆM VỤ</w:t>
      </w:r>
      <w:r>
        <w:rPr>
          <w:sz w:val="28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òng KHDN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Triển khai tặng hoa theo đúng kế hoạch/đối tượng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>- Thực hiện thanh quyết toán kinh phí sử dụng thực tế theo quy địn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  <w:r>
        <w:rPr>
          <w:b/>
          <w:sz w:val="28"/>
          <w:szCs w:val="26"/>
        </w:rPr>
        <w:t>2. Bộ phận Tài chính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 xml:space="preserve">Chủ động </w:t>
      </w:r>
      <w:r>
        <w:rPr>
          <w:sz w:val="28"/>
          <w:szCs w:val="26"/>
          <w:lang w:val="vi-VN"/>
        </w:rPr>
        <w:t>hướng dẫn thanh quyết toán theo quy định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b/>
          <w:w w:val="95"/>
          <w:sz w:val="28"/>
          <w:szCs w:val="26"/>
        </w:rPr>
        <w:tab/>
      </w:r>
      <w:r>
        <w:rPr>
          <w:b/>
          <w:sz w:val="28"/>
          <w:szCs w:val="26"/>
        </w:rPr>
        <w:tab/>
      </w:r>
      <w:r>
        <w:rPr>
          <w:spacing w:val="-4"/>
          <w:sz w:val="28"/>
          <w:szCs w:val="28"/>
        </w:rPr>
        <w:t>Trên đây là kế hoạch về việc triển khai công tác CSKH chủ động tháng 03/2022 của kênh KHDN, Kính trình Giám đốc xem xét phê duyệt để triển khai chương trình./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5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PHÓ GIÁM ĐỐC GPCNT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PHỤ TRÁCH TÀI CHÍN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-4"/>
          <w:w w:val="95"/>
          <w:sz w:val="28"/>
          <w:szCs w:val="28"/>
        </w:rPr>
      </w:pPr>
      <w:r>
        <w:rPr>
          <w:spacing w:val="-4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-4"/>
          <w:w w:val="95"/>
          <w:sz w:val="28"/>
          <w:szCs w:val="28"/>
        </w:rPr>
      </w:pPr>
      <w:r>
        <w:rPr>
          <w:spacing w:val="-4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-4"/>
          <w:w w:val="95"/>
          <w:sz w:val="28"/>
          <w:szCs w:val="28"/>
        </w:rPr>
      </w:pPr>
      <w:r>
        <w:rPr>
          <w:spacing w:val="-4"/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pacing w:val="-4"/>
          <w:w w:val="95"/>
          <w:sz w:val="28"/>
          <w:szCs w:val="28"/>
        </w:rPr>
      </w:pPr>
      <w:r>
        <w:rPr>
          <w:spacing w:val="-4"/>
          <w:w w:val="95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7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 (để p/d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hối HTDC (để p/h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pacing w:val="-4"/>
                <w:w w:val="95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- Lưu KHDN. Chung 0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pacing w:val="-4"/>
                <w:w w:val="95"/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pacing w:val="-4"/>
                <w:w w:val="95"/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b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cs="Arial"/>
      <w:smallCap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">
    <w:name w:val=" Char Char Char Char Char Char1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CharCharCharCharCharCharCharChar">
    <w:name w:val=" Char Char Char Char Char Char Char Char"/>
    <w:basedOn w:val="Normal"/>
    <w:next w:val="Heading1"/>
    <w:qFormat/>
    <w:pPr>
      <w:spacing w:lineRule="exact" w:line="240" w:before="0" w:after="160"/>
    </w:pPr>
    <w:rPr>
      <w:rFonts w:ascii="Arial" w:hAnsi="Arial" w:cs="Arial"/>
      <w:smallCaps/>
      <w:sz w:val="22"/>
      <w:szCs w:val="22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6:00Z</dcterms:created>
  <dc:creator>User</dc:creator>
  <dc:description/>
  <cp:keywords/>
  <dc:language>en-US</dc:language>
  <cp:lastModifiedBy>Nguyen Van Chung</cp:lastModifiedBy>
  <cp:lastPrinted>2022-02-16T09:52:00Z</cp:lastPrinted>
  <dcterms:modified xsi:type="dcterms:W3CDTF">2022-03-02T01:12:00Z</dcterms:modified>
  <cp:revision>36</cp:revision>
  <dc:subject/>
  <dc:title>Hướng dẫn lập mã số quy trình, hướng dẫn, biểu mẫu ISO</dc:title>
</cp:coreProperties>
</file>