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HỘI ĐỒNG NHÂN DÂN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UYỆN TU MƠ RÔNG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52070</wp:posOffset>
                </wp:positionV>
                <wp:extent cx="174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pt" to="378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5207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4.1pt" to="10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Ỳ HỌP LẦN THỨ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IÊN BẢN KIỂM PHIẾU BẦU BỔ SU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ỦY VIÊN ỦY BAN NHÂN DÂN HUYỆN TU MƠ R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HIỆM KỲ 2021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"/>
        </w:rPr>
      </w:pPr>
      <w:r>
        <w:rPr>
          <w:rFonts w:cs="Times New Roman" w:ascii="Times New Roman" w:hAnsi="Times New Roman"/>
          <w:b/>
          <w:bCs/>
          <w:color w:val="000000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Hôm nay, ngày …. tháng …..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5 tại Hộ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hung UBND huyện Tu Mơ Rông . Hồi.....giờ.........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huyện Tu Mơ Rông khóa XIV, nhiệm kỳ 2021-2026, kỳ họp chuyên đề lần thứ 11 bầu bổ sung Ủy viên UBND huyện Tu Mơ Rông, nhiệm kỳ 2021-202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hành phần gồm có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1. Chủ tọa kỳ họp:</w:t>
      </w:r>
      <w:r>
        <w:rPr>
          <w:rFonts w:cs="Times New Roman" w:ascii="Times New Roman" w:hAnsi="Times New Roman"/>
          <w:color w:val="000000"/>
        </w:rPr>
        <w:t xml:space="preserve"> ông ……………………, ……………………, nhiệm kỳ 2021-2026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Ban Kiểm phiếu gồm c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Ông ………………………….., …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Ông …………………………………, ………………………………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 Ông………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Bà ……………………………………………………………………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Tổng số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ại biểu H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ND huyện: </w:t>
      </w:r>
      <w:r>
        <w:rPr>
          <w:rFonts w:cs="Times New Roman" w:ascii="Times New Roman" w:hAnsi="Times New Roman"/>
          <w:color w:val="000000"/>
        </w:rPr>
        <w:t>…… đại biể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ó mặt: .............. đại biể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ắng mặt: .......... đại biể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  <w:r>
        <w:rPr>
          <w:rFonts w:cs="Times New Roman" w:ascii="Times New Roman" w:hAnsi="Times New Roman"/>
          <w:b/>
          <w:color w:val="000000"/>
        </w:rPr>
        <w:t>Cuộc bầu cử bổ sung tiến hành và kết thúc nh</w:t>
        <w:softHyphen/>
        <w:t>ư sau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Bầu bổ sung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Ông Tạ Đình Hòa, Chỉ huy trưởng Ban chỉ huy Quân sự huy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Kết quả bầu bổ sung </w:t>
      </w:r>
      <w:r>
        <w:rPr>
          <w:rFonts w:cs="Times New Roman" w:ascii="Times New Roman" w:hAnsi="Times New Roman"/>
          <w:b/>
          <w:color w:val="000000"/>
        </w:rPr>
        <w:t>Ủy viên Ủy ban nhân dân huyện Tu Mơ Rông, nhiệm kỳ 2021-2026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Ông Tạ Đình Hòa, Chỉ huy trưởng Ban chỉ huy Quân sự huy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phát ra: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thu vào: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hợp lệ:....................phiếu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ổng số phiếu không hợp lệ:.........phiế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Số phiếu bầu cho ông Tạ Đình Hòa được ……phiếu, chiếm tỷ lệ ……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quả phiếu bầu, ông Tạ Đình Hòa trúng cử chức danh Ủy viên Ủy ban nhân dân huyện, nhiệm kỳ  2021-2026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ác việc xảy ra, những khiếu nại về công tác bầu cử và cách giải quyết của Chủ tọa kỳ họ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nếu có):</w:t>
      </w:r>
      <w:r>
        <w:rPr>
          <w:rFonts w:cs="Times New Roman" w:ascii="Times New Roman" w:hAnsi="Times New Roman"/>
          <w:color w:val="000000"/>
        </w:rPr>
        <w:t xml:space="preserve"> Khô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Biên bản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softHyphen/>
        <w:t>ược lập thành 03 bản có giá trị như</w:t>
        <w:softHyphen/>
        <w:t xml:space="preserve"> nhau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ư</w:t>
        <w:softHyphen/>
        <w:t>ợc thông qua trước Kỳ họp chuyên đề lần thứ 11, HĐND huyện khóa XIV, nhiệm kỳ 2021-2026 ngày ……/…./2025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Cs w:val="28"/>
        </w:rPr>
        <w:t>TM. BAN KIỂM PHIẾU                           CHỦ TỌA KỲ HỌ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3:00Z</dcterms:created>
  <dc:creator>Smart</dc:creator>
  <dc:description/>
  <cp:keywords/>
  <dc:language>en-US</dc:language>
  <cp:lastModifiedBy>VNN.R9</cp:lastModifiedBy>
  <cp:lastPrinted>2022-05-24T09:16:00Z</cp:lastPrinted>
  <dcterms:modified xsi:type="dcterms:W3CDTF">2025-03-18T03:49:00Z</dcterms:modified>
  <cp:revision>64</cp:revision>
  <dc:subject/>
  <dc:title>HỘI ĐỒNG NHÂN DÂN           CỘNG HOÀ XÃ HỘI CHỦ NGHĨA VIỆT NAM</dc:title>
</cp:coreProperties>
</file>