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4574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19.35pt" to="89.7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TU MƠ RÔNG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0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15pt" to="221.2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BẦ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Ổ SUNG ỦY VIÊN ỦY BAN NHÂN DÂN HUYỆN, KHÓA X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hiệm kỳ 2021-20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984"/>
        <w:gridCol w:w="2127"/>
      </w:tblGrid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ông đồng ý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 Đình Hò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26:00Z</dcterms:created>
  <dc:creator>VNN.R9</dc:creator>
  <dc:description/>
  <cp:keywords/>
  <dc:language>en-US</dc:language>
  <cp:lastModifiedBy>VNN.R9</cp:lastModifiedBy>
  <cp:lastPrinted>2021-07-02T14:00:00Z</cp:lastPrinted>
  <dcterms:modified xsi:type="dcterms:W3CDTF">2025-03-18T03:50:00Z</dcterms:modified>
  <cp:revision>19</cp:revision>
  <dc:subject/>
  <dc:title/>
</cp:coreProperties>
</file>