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ND HUYỆN TU MƠ RÔNG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165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7.05pt" to="118.2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ỜNG TRỰC HĐ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6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3815</wp:posOffset>
                      </wp:positionV>
                      <wp:extent cx="2169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3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6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 Mơ Rông, ngày     tháng 03 năm 202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Ờ TRÌ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Xin chủ trương về việc cho thôi nhiệm vụ Đại biểu HĐND huyện khóa XIV, nhiệm kỳ 2021-20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48260</wp:posOffset>
                </wp:positionV>
                <wp:extent cx="9378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ường trực Huyện ủy Tu Mơ Rôn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Thường vụ Huyện ủy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Luật Tổ chức chính quyền địa phương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de-DE"/>
        </w:rPr>
        <w:t>năm 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ăn cứ Quy chế số 07-QC/HU ngày 31 tháng 12 năm 2024 của Huyện uỷ Tu Mơ Rông về quy chế làm việc của Ban chấp hành Đảng bộ huyện khoá XVII, nhiệm kỳ 2020-2025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Sửa đổi bổ sung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Trên cơ sở đơn xin cho thôi nhiệm vụ đại biểu HĐND huyện khóa XIV, nhiệm kỳ 2021-2026 của đại biểu A Lê Anh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ngày 26/3/2025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ội đồng nhân dân huyện lập Tờ trình xin chủ trương về việc cho thôi nhiệm vụ Đại biểu HĐND huyện khóa XIV, nhiệm kỳ 2021-2026, cụ thể như sau: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Quy định về việc cho thôi làm nhiệm vụ Đại biểu HĐND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hực hiện theo quy định tại điểm a khoản 3, Điều 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ật Tổ chức chính quyền địa phương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de-DE"/>
        </w:rPr>
        <w:t>năm 202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Đại biểu trình cho thôi làm nhiệm vụ: </w:t>
      </w:r>
      <w:r>
        <w:rPr>
          <w:rFonts w:cs="Times New Roman" w:ascii="Times New Roman" w:hAnsi="Times New Roman"/>
          <w:sz w:val="28"/>
          <w:szCs w:val="28"/>
          <w:lang w:val="nl-NL"/>
        </w:rPr>
        <w:t>01 đại biểu, cụ thể: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Ông: </w:t>
      </w:r>
      <w:r>
        <w:rPr>
          <w:b/>
          <w:color w:val="000000"/>
          <w:sz w:val="28"/>
          <w:szCs w:val="28"/>
        </w:rPr>
        <w:t>A Lê Anh</w:t>
      </w:r>
      <w:r>
        <w:rPr>
          <w:color w:val="000000"/>
          <w:sz w:val="28"/>
          <w:szCs w:val="28"/>
        </w:rPr>
        <w:t>, Đại biểu HĐND huyện khóa XIV, nhiệm kỳ 2021-2026 ứng cử tại xã Đăk Rơ Ông, Đăk Tờ Kan, huyện Tu Mơ Rông, tỉnh Kon Tum.</w:t>
      </w:r>
    </w:p>
    <w:p>
      <w:pPr>
        <w:pStyle w:val="NormalWeb"/>
        <w:shd w:fill="FFFFFF" w:val="clear"/>
        <w:spacing w:before="120" w:after="12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Có đơn xin cho thôi làm nhiệm vụ đại biểu kèm theo)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ội đồng nhân dân huyện kính trình Thường trực Huyện ủy, Ban Thường vụ Huyện ủy xem xét, cho ý kiến để có cơ sở triển khai thực hiện các bước tiếp theo.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28"/>
          <w:lang w:val="nl-NL"/>
        </w:rPr>
      </w:pPr>
      <w:r>
        <w:rPr>
          <w:rFonts w:cs="Times New Roman" w:ascii="Times New Roman" w:hAnsi="Times New Roman"/>
          <w:sz w:val="4"/>
          <w:szCs w:val="28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41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ăn phòng Huyện ủy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T, PCT HĐND huyệ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Các Ban HĐND huyệ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ăn phòng HĐND-UBND huyệ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-TH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THƯỜNG TRỰC HĐ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 Như Ng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GB"/>
        </w:rPr>
        <w:t>Lý do: Chuyển công tác ra khỏi địa bàn huyệ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mbria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p">
    <w:name w:val="10 p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ối hợp TCKH trả lời phỏng vấn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0:00Z</dcterms:created>
  <dc:creator>VNN.R9</dc:creator>
  <dc:description/>
  <cp:keywords/>
  <dc:language>en-US</dc:language>
  <cp:lastModifiedBy>Lê Phương</cp:lastModifiedBy>
  <cp:lastPrinted>2021-06-09T07:39:00Z</cp:lastPrinted>
  <dcterms:modified xsi:type="dcterms:W3CDTF">2025-03-31T09:00:00Z</dcterms:modified>
  <cp:revision>37</cp:revision>
  <dc:subject/>
  <dc:title/>
</cp:coreProperties>
</file>